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v3.xx to v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pgrade procesure assumes that you have Telemate alread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\T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Before you do anything, MAKE A BACKUP of the \TM directory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some files from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all files (or extract them from the .ZIP) to \T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opy the TM.CFG from your backup to \TM and at the DOS promp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GRADE TM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py the TM.FON and TM.MEM from your backup to \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Delete all *.TM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Run TMINST.EXE to check if all the options are set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If you are using the HOST script, you can run HOST.EXE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st script, copy the HUSER.HST from the backup to \T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the script HCONFIG.SCR to setup the ho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install v4.00 in a different directory, say C:\TM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all the files (or extract them from .ZIP) to C:\T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the TM.CFG from \TM to C:\TM4 and at the DOS promp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GRADE TM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dit TM.CFG and changes th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Telemate="C:\TM4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cript="C:\TM4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 is VERY IMPORTANT that you have the directory set 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elemate will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Edit your AUTOEXEC.BAT and change (or add)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CFG=C:\TM4\T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py the TM.FON and TM.MEM from \TM to C:\T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Run TMINST.EXE to check if all the options are set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new *.MAC and *.PAD are not compatible with the old on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set up your macro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are using a 101-key keyboard, you should turn ON the '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' option under the Options/Mouse &amp; Keyboard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VT102 keypad table is changed in order to emulat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re accurately. Please refer to Appendix B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MATE.DOC for details on the keyboard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